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828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55210</wp:posOffset>
            </wp:positionH>
            <wp:positionV relativeFrom="paragraph">
              <wp:posOffset>482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DIŞ İLİŞKİLER BİRİM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ERASMUS+ KA131 </w:t>
      </w:r>
      <w:r>
        <w:rPr>
          <w:b/>
          <w:sz w:val="21"/>
          <w:szCs w:val="21"/>
        </w:rPr>
        <w:t xml:space="preserve">PERSONEL 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irimi tarafından doldurulacakt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5869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284"/>
                              <w:gridCol w:w="283"/>
                              <w:gridCol w:w="27"/>
                              <w:gridCol w:w="115"/>
                              <w:gridCol w:w="284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607318296"/>
                                  <w:bookmarkStart w:id="1" w:name="__Fieldmark__0_60731829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607318296"/>
                                  <w:bookmarkStart w:id="3" w:name="__Fieldmark__1_60731829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607318296"/>
                                  <w:bookmarkStart w:id="5" w:name="__Fieldmark__2_60731829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 Yapılan Bütçe (1 tane seçiniz)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31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607318296"/>
                                  <w:bookmarkStart w:id="7" w:name="__Fieldmark__3_607318296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3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607318296"/>
                                  <w:bookmarkStart w:id="9" w:name="__Fieldmark__4_607318296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607318296"/>
                                  <w:bookmarkStart w:id="11" w:name="__Fieldmark__5_60731829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607318296"/>
                                  <w:bookmarkStart w:id="13" w:name="__Fieldmark__6_60731829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607318296"/>
                                  <w:bookmarkStart w:id="15" w:name="__Fieldmark__7_60731829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8_607318296"/>
                                  <w:bookmarkStart w:id="17" w:name="__Fieldmark__8_60731829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Siz veya 1. derece yakınlarınız AFAD’dan afetzede yardımı alıyor mu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9_607318296"/>
                                  <w:bookmarkStart w:id="19" w:name="__Fieldmark__9_60731829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10_607318296"/>
                                  <w:bookmarkStart w:id="21" w:name="__Fieldmark__10_60731829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  <w:t>https://forms.gle/fNqfxeNTPNjeBL6a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1_607318296"/>
                                  <w:bookmarkStart w:id="23" w:name="__Fieldmark__11_60731829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https://turnaportal.ua.gov.tr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Ulusal Ajans Online Başvuru Formunu doldurdu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ve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4" w:name="__Fieldmark__12_607318296"/>
                                  <w:bookmarkStart w:id="25" w:name="__Fieldmark__12_60731829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6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284"/>
                        <w:gridCol w:w="283"/>
                        <w:gridCol w:w="27"/>
                        <w:gridCol w:w="115"/>
                        <w:gridCol w:w="284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0_607318296"/>
                            <w:bookmarkStart w:id="27" w:name="__Fieldmark__0_607318296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nız mı?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1_607318296"/>
                            <w:bookmarkStart w:id="29" w:name="__Fieldmark__1_607318296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2_607318296"/>
                            <w:bookmarkStart w:id="31" w:name="__Fieldmark__2_607318296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 Yapılan Bütçe (1 tane seçiniz)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31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3_607318296"/>
                            <w:bookmarkStart w:id="33" w:name="__Fieldmark__3_607318296"/>
                            <w:bookmarkEnd w:id="33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3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4_607318296"/>
                            <w:bookmarkStart w:id="35" w:name="__Fieldmark__4_607318296"/>
                            <w:bookmarkEnd w:id="35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5_607318296"/>
                            <w:bookmarkStart w:id="37" w:name="__Fieldmark__5_60731829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6_607318296"/>
                            <w:bookmarkStart w:id="39" w:name="__Fieldmark__6_607318296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7_607318296"/>
                            <w:bookmarkStart w:id="41" w:name="__Fieldmark__7_60731829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8_607318296"/>
                            <w:bookmarkStart w:id="43" w:name="__Fieldmark__8_607318296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>Siz veya 1. derece yakınlarınız AFAD’dan afetzede yardımı alıyor mu?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9_607318296"/>
                            <w:bookmarkStart w:id="45" w:name="__Fieldmark__9_607318296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10_607318296"/>
                            <w:bookmarkStart w:id="47" w:name="__Fieldmark__10_607318296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https://forms.gle/fNqfxeNTPNjeBL6a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8" w:name="__Fieldmark__11_607318296"/>
                            <w:bookmarkStart w:id="49" w:name="__Fieldmark__11_607318296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ttps://turnaportal.ua.gov.tr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Ulusal Ajans Online Başvuru Formunu doldurd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Ev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0" w:name="__Fieldmark__12_607318296"/>
                            <w:bookmarkStart w:id="51" w:name="__Fieldmark__12_607318296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Personel Ders Verme Hareketliliği Programına katılabilmem için gereğini arz ederim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irimi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18-07-11T09:51:00Z</cp:lastPrinted>
  <dcterms:modified xsi:type="dcterms:W3CDTF">2024-11-26T07:39:00Z</dcterms:modified>
  <cp:revision>5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